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3.2022                                                                                                 протокол заседания № 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Муниципального Совета МО Коломяги от 03.07.2019 № 138 «Об утверждении Положения «О конкурсе на замещение вакантной должности Главы местной администрации внутригородского муниципального образования Санкт-Петербурга муниципальный округ Коломяги» и проекта контракта с Главой местной администрации внутригородского муниципального образования Санкт-Петербурга муниципальный округ Коломяги»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законом Санкт-Петербурга от 15.02.2000 № 53-8 «О регулировании отдельных вопросов муниципальной службы в Санкт-Петербурге», р</w:t>
      </w:r>
      <w:r>
        <w:rPr>
          <w:rStyle w:val="2"/>
          <w:color w:val="000000"/>
          <w:sz w:val="24"/>
          <w:szCs w:val="24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 w:val="24"/>
          <w:szCs w:val="24"/>
        </w:rPr>
        <w:t>, Муниципальный Совет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Муниципального Совета МО Коломяги от 03.07.2019 № 138 «Об утверждении Положения «О конкурсе на замещение вакантной должности Главы местной администрации внутригородского муниципального образования Санкт-Петербурга муниципальный округ Коломяги» и проекта контракта с Главой местной администрации внутригородского муниципального образования Санкт-Петербурга муниципальный округ Коломяги» (далее – Решение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, пунктах 1 и 2 Решения, наименовании и по тексту Приложений 1 и 2 к Решению, слова «муниципального образования Санкт-Петербурга» заменить словами «муниципального образования города федерального значения Санкт-Петербурга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1 пункта 1 статьи 7 Положения исключит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3:00Z</dcterms:created>
  <dc:creator>Сметанина</dc:creator>
  <dc:description/>
  <dc:language>en-US</dc:language>
  <cp:lastModifiedBy>Рощина М.В.</cp:lastModifiedBy>
  <cp:lastPrinted>2022-03-11T13:51:00Z</cp:lastPrinted>
  <dcterms:modified xsi:type="dcterms:W3CDTF">2022-03-11T10:51:00Z</dcterms:modified>
  <cp:revision>7</cp:revision>
  <dc:subject/>
  <dc:title/>
</cp:coreProperties>
</file>